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ИЙ КРАЙ    КАЗАЧ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ХОД ГРАЖДАН  ЗАХАРОВСКОГО СЕЛЬСОВЕТА</w:t>
      </w:r>
    </w:p>
    <w:p>
      <w:pPr>
        <w:pStyle w:val="Normal"/>
        <w:ind w:left="113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 ПРОЕКТ</w:t>
      </w:r>
    </w:p>
    <w:p>
      <w:pPr>
        <w:pStyle w:val="Normal"/>
        <w:ind w:right="5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00.04. 2022г                              с. Захаровка                                     № 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О внесении изменений в решение схода граждан Захаровского сельсовета № 5-18 от 30.03.2021 »Об оплате труда выборных должностных лиц местного самоуправления, осуществляющих свои полномочия на постоянной основе и  муниципальных служащих МО Захаровский  сельсов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rFonts w:cs="Times New Roman"/>
        </w:rPr>
        <w:t xml:space="preserve">  </w:t>
      </w:r>
      <w:r>
        <w:rPr/>
        <w:t>На основании часть 4 статьи 86 Бюджетного кодекса Российской Федерации, часть 2 статьи 53 Федерального закона от 06.10.2003 № 131-ФЗ «Об общих принципах организации местного самоуправления в Российской Федерации»,, статья 17 Закона Красноярского края  от 27.11.2005 № 17-4356 «О предельных нормативах оплаты труда муниципальных служащих», Постановления Совета администрации края от 29.12.2007 № 512-п «О нормативах формирования расходов на оплату труда  выборных должностных лиц местного самоуправления, осуществляющих свои полномочия на постоянной основе и муниципальных служащих»,  руководствуясь ст. 20 Устава Захаровского сельсовета Казачинского района Красноярского края, Сход граждан Захаровского сельсовета РЕШИЛ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нести изменене в решение схода граждан Захаровского сельсовета № 5-18 от 30.03.2021 »Об оплате труда выборных должностных лиц местного самоуправления, осуществляющих свои полномочия на постоянной основе и  муниципальных служащих МО Захаровский  сельсовет»:</w:t>
      </w:r>
    </w:p>
    <w:p>
      <w:pPr>
        <w:pStyle w:val="Normal"/>
        <w:jc w:val="both"/>
        <w:rPr/>
      </w:pPr>
      <w:r>
        <w:rPr/>
        <w:t>1.1 Из наименования приложения к акту слова  «депутатов», «лиц замещающих иные муниципальные должности» в соответствующем падеже исключить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3.  Решение вступает в силу в день, следующий за днем его официального опубликования  в газете «Ведомости органа местного самоуправления Захаровский сельсовет» и вступает в силу с 0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Захаровского  сельсовета                         Т.А.Розе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Основной текст с отступом Знак"/>
    <w:basedOn w:val="DefaultParagraphFont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Cell">
    <w:name w:val="Con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 Unicode MS" w:cs="Arial"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283" w:right="0" w:firstLine="1134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rFonts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2:00Z</dcterms:created>
  <dc:creator>user</dc:creator>
  <dc:description/>
  <cp:keywords/>
  <dc:language>en-US</dc:language>
  <cp:lastModifiedBy>www.PHILka.RU</cp:lastModifiedBy>
  <cp:lastPrinted>2021-03-29T15:42:00Z</cp:lastPrinted>
  <dcterms:modified xsi:type="dcterms:W3CDTF">2022-04-22T03:4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