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465" w:firstLine="3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сноярский край Казачинский район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/>
          <w:bCs/>
        </w:rPr>
        <w:t xml:space="preserve">СХОД ГРАЖДАН ЗАХАРОВСКОГО СЕЛЬСОВЕТА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(ПРОЕКТ)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00.04.2022г.                                                    с. Захаровка        </w:t>
        <w:tab/>
        <w:t xml:space="preserve">                                  № 00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hyperlink r:id="rId2">
        <w:r>
          <w:rPr>
            <w:rStyle w:val="InternetLink"/>
            <w:color w:val="000000"/>
          </w:rPr>
          <w:t>Об утверждении Положения об обеспечении первичных мер пожарной безопасности в границах  муниципального образования Захаровского сельсовет</w:t>
        </w:r>
      </w:hyperlink>
      <w:r>
        <w:rPr>
          <w:rFonts w:cs="Times New Roman"/>
          <w:b/>
          <w:bCs/>
          <w:color w:val="000000"/>
        </w:rPr>
        <w:t>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-510" w:leader="none"/>
        </w:tabs>
        <w:ind w:left="-510" w:right="-44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целях обеспечения пожарной безопасности, снижения количества пожаров и ущербов от них, защиты жизни и здоровья населения Захаровского сельсовета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руководствуясь положе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статьями  Устава Захаровского сельсовета Казачинского района Красноярского края, Сход граждан Захаровского сельсовета</w:t>
        <w:tab/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РЕШИЛ:</w:t>
      </w:r>
    </w:p>
    <w:p>
      <w:pPr>
        <w:pStyle w:val="Normal"/>
        <w:spacing w:before="0" w:after="28"/>
        <w:jc w:val="both"/>
        <w:rPr/>
      </w:pPr>
      <w:r>
        <w:rPr>
          <w:rFonts w:eastAsia="Times New Roman" w:cs="Times New Roman"/>
        </w:rPr>
        <w:t xml:space="preserve">1. Утвердить </w:t>
      </w:r>
      <w:r>
        <w:rPr>
          <w:rFonts w:cs="Times New Roman"/>
        </w:rPr>
        <w:t>Положение об обеспечении первичных мер пожарной безопасности в границах муниципального образования  Захаровский сельсовет согласно Приложению.</w:t>
      </w:r>
    </w:p>
    <w:p>
      <w:pPr>
        <w:pStyle w:val="Normal"/>
        <w:spacing w:before="0" w:after="28"/>
        <w:jc w:val="both"/>
        <w:rPr/>
      </w:pPr>
      <w:r>
        <w:rPr>
          <w:rFonts w:cs="Times New Roman"/>
        </w:rPr>
        <w:t>2. Контроль за исполнением настоящего Решения возложить</w:t>
      </w:r>
      <w:r>
        <w:rPr>
          <w:rFonts w:eastAsia="Times New Roman" w:cs="Times New Roman"/>
        </w:rPr>
        <w:t xml:space="preserve"> на главу </w:t>
      </w:r>
      <w:r>
        <w:rPr>
          <w:rFonts w:cs="Times New Roman"/>
        </w:rPr>
        <w:t>Захаровского</w:t>
      </w:r>
      <w:r>
        <w:rPr>
          <w:rFonts w:eastAsia="Times New Roman" w:cs="Times New Roman"/>
        </w:rPr>
        <w:t xml:space="preserve"> сельсовета.</w:t>
      </w:r>
    </w:p>
    <w:p>
      <w:pPr>
        <w:pStyle w:val="Normal"/>
        <w:spacing w:before="0" w:after="28"/>
        <w:jc w:val="both"/>
        <w:rPr/>
      </w:pPr>
      <w:r>
        <w:rPr>
          <w:rFonts w:eastAsia="Times New Roman" w:cs="Times New Roman"/>
        </w:rPr>
        <w:t>3. Настоящее Решение вступает в силу после официального опубликования (обнародования)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в печатном издании</w:t>
      </w:r>
      <w:r>
        <w:rPr>
          <w:rFonts w:cs="Times New Roman"/>
        </w:rPr>
        <w:t xml:space="preserve"> муниципального образования  Захаровский сельсовет «Ведомости органа местного самоупрвления Захаровский сельсовет».</w:t>
      </w:r>
    </w:p>
    <w:p>
      <w:pPr>
        <w:pStyle w:val="Normal"/>
        <w:ind w:firstLine="709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ind w:firstLine="709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Захаровского сельсовета                   Т.А.Роз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 w:before="0" w:after="2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5398" w:hanging="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cs="Times New Roman"/>
        </w:rPr>
        <w:t>к решению Схода граждан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Захаров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398" w:right="-441" w:hanging="0"/>
        <w:jc w:val="right"/>
        <w:rPr/>
      </w:pPr>
      <w:r>
        <w:rPr>
          <w:rFonts w:cs="Times New Roman"/>
        </w:rPr>
        <w:t xml:space="preserve">00.04.2022г.  № </w:t>
      </w:r>
      <w:r>
        <w:rPr>
          <w:rFonts w:eastAsia="Times New Roman" w:cs="Times New Roman"/>
          <w:bCs/>
        </w:rPr>
        <w:t> 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 об обеспечении первичных мер пожарной безопасности в границах муниципального образования  Захаровский сельсовет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1. Общие положения</w:t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.1. Настоящее Положение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4 № 13-2821 «О пожарной безопасности в Красноярском крае», Уставом </w:t>
      </w:r>
      <w:r>
        <w:rPr>
          <w:rFonts w:cs="Times New Roman"/>
        </w:rPr>
        <w:t>Захаровского сельсовета Казачинского района Красноярского края</w:t>
      </w:r>
      <w:r>
        <w:rPr>
          <w:rFonts w:cs="Calibri"/>
        </w:rPr>
        <w:t xml:space="preserve"> и устанавливает порядок организационно-правового, финансового, материально-технического обеспечения мер пожарной безопасности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.2. К полномочиям органов местного самоуправления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  <w:i/>
        </w:rPr>
        <w:t xml:space="preserve"> </w:t>
      </w:r>
      <w:r>
        <w:rPr>
          <w:rFonts w:cs="Calibri"/>
        </w:rPr>
        <w:t>относится обеспечение первичных мер пожарной безопасности в границах муниципалитета, включающее реализацию органами местного самоуправления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 xml:space="preserve"> принятых в установленном порядке нормативно-правовых актов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.3. В обеспечении первичных мер пожарной безопасности в границах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принимают участие органы местного самоуправления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</w:rPr>
        <w:t>, организации и граждан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2. Организационно-правовое обеспечени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ервичных мер пожарной безопасности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 Первичные меры пожарной безопасности включают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1. Обеспечение населенных пунктов исправной телефонной (таксофонной) или радиосвязью для сообщения о пожаре в пожарную охрану;</w:t>
      </w:r>
      <w:bookmarkStart w:id="0" w:name="_GoBack"/>
      <w:bookmarkEnd w:id="0"/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2. Организацию патрулирования населенных пунктов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3. Своевременную очистку территории населенных пунктов от горючих отходов, мусора, сухой растительности, создание минерализованных полос по периметру объектов, прилегающих к лесным массивам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2.2.4. Содержание в исправном состоянии в любое время года дорог,  в границах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</w:rPr>
        <w:t>, проездов и подъездов к зданиям и сооружениям, наружным водоисточникам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5. Содержание в исправном состоянии в любое время года систем противопожарного водоснабжения с обеспечением требуемого расхода воды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6.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7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2.2.8. Разработку и выполнение мероприятий, исключающих возможность распространения огня при лесных  пожарах на здания и сооружения населенных пунктов, расположенных в границах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9. Поддержание в постоянной готовности техники, приспособленной для тушения пожаров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10. Обеспечение условий для тушения пожаров, оповещения и безопасной эвакуации людей при пожарах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2.2.11. Создание условий для проведения обучения населения мерам пожарной безопасности,  инструктажей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2.2.13. Организация информирования населения по обеспечению пожарной безопасности на территории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 xml:space="preserve"> через средства массовой информации посредством издания и распространения специальной литературы и рекламной продукции, применения современных наглядно-агитационных рекламных приспособлений, устройства тематических выставок, смотров, конференций и т.п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3. Организация обеспечения первичных мер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пожарной безопасности в </w:t>
      </w:r>
      <w:r>
        <w:rPr>
          <w:rFonts w:cs="Times New Roman"/>
          <w:b/>
        </w:rPr>
        <w:t>муниципального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харовский сельсовет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3.1. В компетенцию схода граждан </w:t>
      </w:r>
      <w:r>
        <w:rPr>
          <w:rFonts w:cs="Times New Roman"/>
        </w:rPr>
        <w:t>Захаровского</w:t>
      </w:r>
      <w:r>
        <w:rPr>
          <w:rFonts w:cs="Calibri"/>
        </w:rPr>
        <w:t xml:space="preserve"> сельсовета 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</w:rPr>
        <w:t xml:space="preserve"> 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1.1. Принятие муниципальных целевых программ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3.1.2. Осуществление иных полномочий в сфере обеспечения первичных мер пожарной безопасности в границах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 xml:space="preserve"> в соответствии с федеральными законами и законами Красноярского края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3.2. В компетенцию администрации </w:t>
      </w:r>
      <w:r>
        <w:rPr>
          <w:rFonts w:cs="Times New Roman"/>
        </w:rPr>
        <w:t>Захаровского</w:t>
      </w:r>
      <w:r>
        <w:rPr>
          <w:rFonts w:cs="Calibri"/>
        </w:rPr>
        <w:t xml:space="preserve"> сельсовета 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  <w:i/>
        </w:rPr>
        <w:t xml:space="preserve"> </w:t>
      </w:r>
      <w:r>
        <w:rPr>
          <w:rFonts w:cs="Calibri"/>
        </w:rPr>
        <w:t>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3.2.1. Решение организационно-правовых, финансовых, материально-технических вопросов обеспечения первичных мер пожарной безопасности в границах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2.2. Разработка и реализация противопожарных мероприятий в период проведения мероприятий с массовым пребыванием людей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2.3. Формирование и размещение муниципальных заказов, связанных с реализацией вопросов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3.2.4. Определение порядка привлечения граждан в обеспечении первичных мер пожарной безопасности в границах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2.5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2.6. Информирование населения о принятых решениях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3.2.7. Содействие распространению пожарно-технических знаний среди граждан и организаций на территории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2.8. Содействие деятельности добровольных пожарных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3.2.9. Осуществление иных полномочий в сфере обеспечения первичных мер пожарной безопасности в границах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 xml:space="preserve"> в соответствии с федеральными законами и законами Красноярского кра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4. Финансирование и материально-техническо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обеспечение первичных мер пожарной безопасности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>4.1. Финансовое обеспечение первичных мер пожарной безопасности на территории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 xml:space="preserve"> является расходным обязательством муниципального образования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  <w:i/>
        </w:rPr>
        <w:t xml:space="preserve"> 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4.2. Финансирование и материально-техническое обеспечение мер первичной пожарной безопасности, в том числе добровольных противопожарных формирований, осуществляется за счет средств бюджета </w:t>
      </w:r>
      <w:r>
        <w:rPr>
          <w:rFonts w:cs="Times New Roman"/>
        </w:rPr>
        <w:t>муниципального образования  Захаровский сельсовет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4.3. Финансирование первичных мер пожарной безопасности осуществляется в пределах средств, предусмотренных на данные цели в бюджете</w:t>
      </w:r>
      <w:r>
        <w:rPr>
          <w:rFonts w:cs="Times New Roman"/>
        </w:rPr>
        <w:t xml:space="preserve"> муниципального образования  Захаровский сельсовет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380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16:00Z</dcterms:created>
  <dc:creator>Shwab</dc:creator>
  <dc:description/>
  <cp:keywords/>
  <dc:language>en-US</dc:language>
  <cp:lastModifiedBy>www.PHILka.RU</cp:lastModifiedBy>
  <dcterms:modified xsi:type="dcterms:W3CDTF">2022-04-08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