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АРОВ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АХА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Arial" w:hAnsi="Arial" w:eastAsia="Calibri;Century Gothic" w:cs="Arial"/>
          <w:b/>
          <w:b/>
          <w:sz w:val="24"/>
          <w:szCs w:val="24"/>
        </w:rPr>
      </w:pPr>
      <w:r>
        <w:rPr>
          <w:rFonts w:eastAsia="Calibri;Century Gothic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  <w:tab w:val="left" w:pos="7896" w:leader="none"/>
        </w:tabs>
        <w:spacing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28.09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18 года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с.Захаровк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№ 4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»на территории Захаровского сельсовета Захаровского района 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Федерального закона от 27 июля 2010 года №210-ФЗ «Об организации предоставления государственных и муниципальных услуг», в целях упорядочения административных процедур и административных действий при предоставлении муниципальных услуг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рилагаемый административный регламент предоставления муниципальной услуги 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о дня его официального  опубликования в газете «Орган местного самоуправления Захаровский сельсовет» 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Захаровского  сельсовета                                           Т.А.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Захар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 28.09.2018г. № 4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 (далее – Регламент) разработан в целях исполнения Федерального закона от 24 июня 1998 г.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89-ФЗ «Об отходах производства и потребления», во исполнении ст.14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ламент определяет сроки и последовательность действий (административной процедуры),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004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ая услуга «Выдача разрешения на перемещение отходов строительства, сноса зданий и сооружений, в том числе грунтов»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004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ую услугу предоставляет – Администрация Заха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ача разрешений на перемещение отходов строительства, сноса зданий и сооружений, в том числе грунтов производится Администрацией Захаровского сельсовета, специально уполномоченным специалистом в установленном порядке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04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но-правовое регулирова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едеральным законом от 06.10.2003 г. №131-Ф3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м законом от 24 июня 1998 г. №89-ФЗ "Об отходах производства и потребле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м законом от 30.03.1999 г. №52-ФЗ "О санитарно-эпидемиологическом благополучии насе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м законом от 02.05.2006 г. №59-ФЗ "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авом Захаровского сельсовета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езультат предоставления муниципальной услуг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зультатом предоставления муниципальной услуги является выд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я на перемещение отходов строительства, сноса зданий и сооружений, в том числе грунтов на территории Захаровского сельсовета либо мотивированный отказ в выдаче разрешения в письменной форме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04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04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ями муниципальной услуги являются юридические лица, индивидуальные предприниматели и физ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имени индивидуального предпринимателя с заявлением о предоставлении муниципальной услуги имеет право обратиться его законный представитель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йствующий в силу полномочий, основанных на доверенности или договоре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ind w:left="45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20"/>
        </w:numPr>
        <w:spacing w:lineRule="auto" w:line="240" w:before="0" w:after="0"/>
        <w:ind w:left="45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bookmark0"/>
      <w:r>
        <w:rPr>
          <w:rFonts w:cs="Arial" w:ascii="Arial" w:hAnsi="Arial"/>
          <w:b/>
          <w:bCs/>
          <w:color w:val="000000"/>
          <w:sz w:val="20"/>
          <w:szCs w:val="20"/>
        </w:rPr>
        <w:t>Требования к порядку предоставления муниципальной услуги</w:t>
      </w:r>
      <w:bookmarkEnd w:id="2"/>
    </w:p>
    <w:p>
      <w:pPr>
        <w:pStyle w:val="Normal"/>
        <w:numPr>
          <w:ilvl w:val="1"/>
          <w:numId w:val="20"/>
        </w:numPr>
        <w:spacing w:lineRule="auto" w:line="240" w:before="0" w:after="0"/>
        <w:ind w:left="1004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информирования о предоставлении муниципальной услуги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порядке предоставления Муниципальной услуги выдается в Администрации Захаровского сельсовет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использованием средств телефонной связи, электронного информирования.</w:t>
      </w:r>
    </w:p>
    <w:p>
      <w:pPr>
        <w:pStyle w:val="Style15"/>
        <w:numPr>
          <w:ilvl w:val="2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дрес места нахождения Администрации Захаровского сельсовета 663100, Красноярский край Казачинский район с. Захаровка,  ул. Набережная, 30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сети Интернет)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информационных стендах Администрации Захаровского сельсовета и Интернет-сайте, размещается следующая информ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 Административного регламента (полная версия на Интернет-сайте и извлечения на информационных стенд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ткое описание порядка предоставления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расположения, график (режим) работы, номера телефонов,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я отказа в предоставлении муниципальной услуги;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</w:t>
        <w:tab/>
        <w:t>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ругое должностное лицо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тели, подавшие запрос о предоставлении сведений, в обязательном порядке информируются специалис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риостановлении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сроке завершения оформления документов и возможности их получения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информирования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лучения сведений о ходе рассмотрения заявления на предоставление муниципальной услуги заявитель обращается в Администрацию. Заявителю предоставляются сведения о том, на каком этапе находится рассмотрение его заявления по исполн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принятия решения об отказе в предоставлении муниципальной услуги, Администрация информирует об этом заявителя с указанием оснований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день после подачи документов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получения консультаций о предоставлении муниципальной услуг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, в том числе специалистами, специально выделенными для предоставления консультац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сультации предоставляются при личном обращении или посредством телефон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сультации предоставляются по следующим вопросам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ени приема и выдачи докумен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оков предоставления муниципальной услуг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004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фик приема и консультирования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Понедельник – пятница 9.00-17.00 (перерыв 13.00-14.0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суббот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воскресень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выходные дни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04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и ожидания при предоставлении муниципальной услу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время ожидания в очереди для получения консультации не должно превышать 10 минут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1004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, сноса зданий и сооружений, в том числе грунтов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формация о перечне необходимых для предоставления муниципальной услуги документов, требуемых о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лучения муниципальной услуги заявитель предоставляет в приемную Администр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ление установленного образца (приложение №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, характер разрытия и его прич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лучения разрешения заинтересованное лицо подает заявку в Администрацию Заха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заявке прилаг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ик производства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хема организации уличного движения транспорта и пешеходов на период проведения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хема места производства работ.</w:t>
      </w:r>
    </w:p>
    <w:p>
      <w:pPr>
        <w:pStyle w:val="Style15"/>
        <w:numPr>
          <w:ilvl w:val="1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чень оснований для приостановления в предоставлении муниципальной услуги, отказа в предоставлении муниципальной услуги, в том числе в приеме к рассмотрению заявлений.</w:t>
      </w:r>
    </w:p>
    <w:p>
      <w:pPr>
        <w:pStyle w:val="Style15"/>
        <w:numPr>
          <w:ilvl w:val="2"/>
          <w:numId w:val="20"/>
        </w:numPr>
        <w:spacing w:lineRule="auto" w:line="240" w:before="0" w:after="0"/>
        <w:ind w:left="1146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аниями для отказа в приеме заявлений являются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сутствие в заявлении обязательных сведений, предусмотренных п.п. 2 п.2.7.1. настоящего Регламента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представление документов, предусмотренных п.п. 2 п. 2.7.2. настоящего Регламента.</w:t>
      </w:r>
    </w:p>
    <w:p>
      <w:pPr>
        <w:pStyle w:val="Style15"/>
        <w:numPr>
          <w:ilvl w:val="2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соответствие представленных документов требованиям, предусмотренным п. 2.7.2. настоящего Регламент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сутствие обязательных сведений, допущенные неточности в Схеме места производства работ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своевременное устранение заявителем недостатков в представленных документах, выявленных в ходе проверки, предусмотренных п. 3.2.1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0"/>
          <w:szCs w:val="20"/>
        </w:rPr>
        <w:t xml:space="preserve">2.9 </w:t>
      </w: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еста для ожидания и заполнения заявлений должны быть доступны для инвалидов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450" w:firstLine="709"/>
        <w:contextualSpacing/>
        <w:jc w:val="both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450" w:firstLine="709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министративные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довательность действий при предоставлении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и регистрация заяв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ние и принятие решения по заявлению на перемещение отходов строительства, сноса зданий и сооружений, в том числе гру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ормление и выдача разрешения на перемещение отходов строительства, сноса зданий и сооружений, в том числе грунтов (отказа в выдаче разрешения на перемещение отходов строительства, сноса зданий и сооружений, в том числе грунтов)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ем документ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отдел с комплектом документов, необходимых для предоставления услуги и указанных в подпункте 2.7.2. настоящего административного реглам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ист, уполномоченный на прием заявлений, проверяет соответствие представленных документов установленным требовани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установлении фактов отсутствия необходимых документов, несоответствия представленных документов требованиям, указанным в разделе 2 настоящего административного регламента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у заявителя заполненного заявления или неправильном его заполнении сотрудник, уполномоченный на прием заявлений, помогает заявителю собственноручно заполнить заявл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документов от заинтересованных лиц фиксируется сотрудником, уполномоченным на прием заявлений, путем выполнения регистрационной записи в журнале регистрации входящих докумен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ециалист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Захаровского сельсовета, уполномоченному на рассмотрение заяв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й максимальный срок приема документов не может превышать 15 минут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мотрение заявлений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ятые к рассмотрению заявления рассматриваются в рабочем порядке. Максимальный срок выполнения действия - 1 день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изводится выезд на место предполагаемых работ для уточнения схемы места проведения работ. Максимальный срок выполнения действия - 2 дн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 Максимальный срок выполнения действия - 1 ден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имает решение о разрешении (запрещении) на перемещение отходов строительства, сноса зданий и сооружений, в том числе грунтов. Максимальный срок выполнения действия - 1 день;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формление и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е на перемещение отходов строительства, сноса зданий и сооружений, в том числе грунтов оформляется и подписывается специалистом, рассматривающим заявление, подписывается Главой Заха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е на перемещение отходов строительства, сноса зданий и сооружений, в том числе грунтов оформляется в 2 экземплярах. Один экземпляр ордера на перемещение отходов строительства, сноса зданий и сооружений, в том числе грунтов, подшивается в дело для хранения в соответствии с утвержденной номенклатурой дел. Второй экземпляр - выдается специалистом заявителю лично с отметкой в журнале регистрации заявлений, либо почтовым отправлением с сопроводительным письмом за подписью Главы Захаровского сельсовета. Максимальный срок выполнения действия – 2 дня.</w:t>
      </w:r>
    </w:p>
    <w:p>
      <w:pPr>
        <w:pStyle w:val="Style15"/>
        <w:numPr>
          <w:ilvl w:val="2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формление отказа в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ист, рассматривающий заявление, при выявлении обстоятельств, являющихся основанием для отказа в предоставлении муниципальной услуги в соответствии с п. 2.7.2. настоящего Регламента, готовит письмо в двух экземплярах на бланке администрации об отказе в выдаче разрешения на перемещение отходов строительства, сноса зданий и сооружений, в том числе грунтов с указанием оснований для отказа. Максимальный срок выполнения действия –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ленное письмо об отказе в выдаче разрешения на перемещение отходов строительства, сноса зданий и сооружений, в том числе грунтов направляется в порядке делопроизводства для визирования начальнику общего отдела, после чего – на подпись к Главе Захаровского сельсовета, с последующей регистрацией в Журнале регистрации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экземпляр письма с отказом в выдаче разрешения на перемещение отходов строительства, сноса зданий и сооружений, в том числе грунтов направляется в адрес заявителя. Второй экземпляр – подшивается в дело администрации для хранения в соответствии с утвержденной номенклатурой дел. Максимальный срок выполнения действия –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рядок и формы контроля за исполнением муниципальной услуги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Захаровского сельсовета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 Захаровского сельсовета проводит проверки полноты и качества предоставления муниципальной услуги специалистами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циалист, ответственный за выдачу разрешений, несет персональную ответственность за соблюдение сроков и порядка их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 обжалования действий (бездействия) и решений, осуществляемых (принятых), а также принимаемого решения при исполн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ители результатов предоставления муниципальной услуги имеют право на обжалование действий или бездействий муниципальных служащих, участвующих в предоставлении муниципальной услуги, Главе Захаровского сельсовета в досудебном порядке, или в судебном порядке.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стные лица, ответственные или уполномоченные работники органов, участвующих в предоставлении муниципальной услуги, проводят личный прием потребителей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ращении потребителей результатов предоставления муниципальной услуги в письменной форме, срок рассмотрения жалобы не должен превышать 5 дней с момента получ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по обращению требуется провести экспертизу, проверку или обследование, срок рассмотрения жалобы может быть продлен, но не более чем на 5 дней по решению должностного лица, ответственного или уполномоченного работника органа предоставления.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амилия, имя, отчество гражданина (наименование юридического лица), которым подается жалоба, его места жительства или пребывани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ть обжалуемого действия (без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 указываются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чины несогласия с обжалуемым действием (бездействием)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стоятельства, на основании которых потребитель результатов предоставления муниципальной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ебования о признании незаконным действия (бездействия)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ые сведения, которые потребитель результатов предоставления муниципальной услуги считает необходимым сообщ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лоба подписывается подавшим ее потребителем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рассмотрения жалобы должностное лицо,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(бездействия), либо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ьменный ответ, содержащий результат рассмотрения обращения, направляется потребителю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е потребителя результатов предоставления муниципальной услуги не рассматривается в следующих случаях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сутствия сведений об обжалуемом решении, действий, бездействий (в чем выразилось, кем принято), о лице, обратившемся с жалобой (фамилия, имя, отчество физического лица, наименования юридического лица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сутствия подписи на обращении потребителя результатов предоставления муниципальной услуг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предметом жалобы является судебное решение, принято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уде могут быть обжалованы решения, действия или бездействия, в результате которых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рушены права и свободы потребителя результатов предоставления муниципальной услуг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итель результатов предоставления муниципальной услуги вправе обжаловать как вышеназванные решения, действия или бездействия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ители результатов предоставления муниципальной услуги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и муниципальной услуги, и должностных лиц, нарушений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я, содержащие обжалование действий (бездействия)конкретных должностных лиц отдела, не могут направляться этим должностным лицам отдела для рассмотрения и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в письменном обращении заявителя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 регламенту по предоста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ой услуги «Выдач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решения на перемещение отход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оительства, сноса зда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 сооружений, в том числе грун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Захар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регистрирован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роживающего) по адресу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шу выдать разрешение на перемещение отходов строительства, сноса зданий и сооружений, в том числе грунтов по адресу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снование(причина)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 прошу вручить лично ______________          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одпись</w:t>
        <w:tab/>
        <w:t>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«____»___________ 20____ 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 регламенту по предоста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«Выдача разрешения на перемещ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ходов строительства, сно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даний и сооружений, в том числе грун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е №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ормлено «_____»_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следующие работы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ециалист</w:t>
      </w:r>
      <w:r>
        <w:rPr>
          <w:rFonts w:cs="Arial" w:ascii="Arial" w:hAnsi="Arial"/>
          <w:sz w:val="20"/>
          <w:szCs w:val="20"/>
        </w:rPr>
        <w:t xml:space="preserve">  ____________________       /_____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пись         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7"/>
      <w:numFmt w:val="decimal"/>
      <w:lvlText w:val="2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7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2:00Z</dcterms:created>
  <dc:creator>User</dc:creator>
  <dc:description/>
  <cp:keywords/>
  <dc:language>en-US</dc:language>
  <cp:lastModifiedBy>www.PHILka.RU</cp:lastModifiedBy>
  <cp:lastPrinted>2017-12-26T11:20:00Z</cp:lastPrinted>
  <dcterms:modified xsi:type="dcterms:W3CDTF">2018-10-05T04:54:00Z</dcterms:modified>
  <cp:revision>8</cp:revision>
  <dc:subject/>
  <dc:title/>
</cp:coreProperties>
</file>